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генетики и агрономии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занцеву Н.В.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учающегося (-йся)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2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курса, группы М-А-ИОЗГ 204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ab/>
        <w:t xml:space="preserve">35.04.04 Агрономия 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правленность (профиль) </w:t>
      </w:r>
      <w:r>
        <w:rPr>
          <w:rFonts w:eastAsia="Times New Roman" w:cs="Times New Roman" w:ascii="Times New Roman" w:hAnsi="Times New Roman"/>
          <w:bCs/>
          <w:color w:val="000000"/>
          <w:u w:val="single"/>
        </w:rPr>
        <w:t>Интенсивное овощеводство защищенного грун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 / 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_» ____________________ 20___ г.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И.О. Фамилия       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ректор института</w:t>
        <w:tab/>
        <w:t xml:space="preserve">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Н.В. Рязанце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User</cp:lastModifiedBy>
  <dcterms:modified xsi:type="dcterms:W3CDTF">2024-11-28T07:54:00Z</dcterms:modified>
  <cp:revision>15</cp:revision>
  <dc:subject/>
  <dc:title/>
</cp:coreProperties>
</file>